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eet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collection of icons for the Workbench 2.0 environmen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igned for the "Interlace mode."  Hope you can find so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d can use.  They are compressed in the Lhar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vid W. Ferg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oute 8 Box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ntotoc, Mississippi  388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X/   Amiga: Computers For The Creative Min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